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pursuant to Chapter 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124975733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8-49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GRANTING INDEPENDENCE RECYCLING OF FLORIDA, INC. A CERTIFICATE OF PUBLIC CONVENIENCE AND NECESSITY (CON) TO OPERATE A WASTE CONCRETE PRODUCTS RECYCLING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Independence Recycling of Florida, Inc. has applied for a Certificate of Public Convenience and Necessity (CON) for the operation of a waste concrete products recycling facility located at 1200 Wigmore Street pursuant to Chapter 380, </w:t>
      </w:r>
      <w:r>
        <w:rPr>
          <w:i/>
          <w:iCs/>
        </w:rPr>
        <w:t>Ordinance Code</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the approval of the Certificate of Public Convenience and Necessity for Independence Recycling of Florida, Inc., provided the applicant agrees to accept and comply with the Operation Conditions specified in </w:t>
      </w:r>
      <w:r>
        <w:rPr>
          <w:b/>
          <w:bCs/>
        </w:rPr>
        <w:t>Exhibit 1</w:t>
      </w:r>
      <w:r>
        <w:rPr/>
        <w:t>, attached hereto;</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xml:space="preserve">, the City of Jacksonville hereby grants a Certificate of Public Convenience and Necessity (CON) to Independence Recycling of Florida, Inc., to operate a waste concrete products recycling facility as described in the attached </w:t>
      </w:r>
      <w:r>
        <w:rPr>
          <w:b/>
          <w:bCs/>
        </w:rPr>
        <w:t>Exhibit 1</w:t>
      </w:r>
      <w:r>
        <w:rPr/>
        <w:t xml:space="preserve">,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Courier New"/>
        </w:rPr>
        <w:t xml:space="preserve">  </w:t>
      </w:r>
      <w:r>
        <w:rPr>
          <w:b/>
          <w:bCs/>
        </w:rPr>
        <w:t>Conditions.</w:t>
      </w:r>
      <w:r>
        <w:rPr/>
        <w:tab/>
        <w:t xml:space="preserve">The Certificate of Public Convenience and Necessity shall be subject to the conditions set forth in the “Independence Recycling of Florida, Inc. Certificate of Public Convenience and Necessity Operation Conditions” attached to this resolution as </w:t>
      </w:r>
      <w:r>
        <w:rPr>
          <w:b/>
          <w:bCs/>
        </w:rPr>
        <w:t>Exhibit 1</w:t>
      </w:r>
      <w:r>
        <w:rPr/>
        <w:t>.</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rPr>
        <w:t xml:space="preserve">  </w:t>
      </w:r>
      <w:r>
        <w:rPr>
          <w:b/>
          <w:bCs/>
        </w:rPr>
        <w:t>Effective Date.</w:t>
        <w:tab/>
      </w:r>
      <w:r>
        <w:rPr/>
        <w:t>This resolution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O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38:00Z</dcterms:created>
  <dc:creator>TeresaK</dc:creator>
  <dc:description/>
  <cp:keywords/>
  <dc:language>en-US</dc:language>
  <cp:lastModifiedBy> </cp:lastModifiedBy>
  <cp:lastPrinted>2005-04-26T09:58:00Z</cp:lastPrinted>
  <dcterms:modified xsi:type="dcterms:W3CDTF">2008-07-23T12:48:00Z</dcterms:modified>
  <cp:revision>6</cp:revision>
  <dc:subject/>
  <dc:title>Introduced by the Council President at the request of the Mayor:</dc:title>
</cp:coreProperties>
</file>